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TERMO DE RESPONSABILIDAD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nexo à Portaria INMETRO nº 088 de 08 de julho de 1987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firstLine="1080"/>
        <w:rPr/>
      </w:pPr>
      <w:r>
        <w:rPr/>
        <w:t>O INSTITUTO DE METROLOGIA DO ESTADO DO PIAUI - IMEPI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Cs w:val="20"/>
        </w:rPr>
        <w:t xml:space="preserve">No uso de suas atribuições conferidas pelo </w:t>
      </w:r>
      <w:r>
        <w:rPr>
          <w:rFonts w:cs="Arial" w:ascii="Arial" w:hAnsi="Arial"/>
          <w:b/>
          <w:szCs w:val="20"/>
        </w:rPr>
        <w:t>Instituto Nacional de Metrologia, Normalização e Qualidade Industrial - INMETRO</w:t>
      </w:r>
      <w:r>
        <w:rPr>
          <w:rFonts w:cs="Arial" w:ascii="Arial" w:hAnsi="Arial"/>
          <w:szCs w:val="20"/>
        </w:rPr>
        <w:t>, e, de acordo com a Portaria nº 088 de 08 de julho de 1987, concede pelo presente termo, autorização à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RAZÃO SOCIAL:................................ </w:t>
      </w:r>
      <w:r>
        <w:rPr>
          <w:rFonts w:cs="Arial" w:ascii="Arial" w:hAnsi="Arial"/>
          <w:szCs w:val="20"/>
        </w:rPr>
        <w:t>VIX MANUTENÇÃO E INSTALAÇÃO LT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CNPJ:</w:t>
      </w:r>
      <w:r>
        <w:rPr>
          <w:rFonts w:cs="Arial" w:ascii="Arial" w:hAnsi="Arial"/>
          <w:szCs w:val="20"/>
        </w:rPr>
        <w:t xml:space="preserve"> 04.614.714/0001-40</w:t>
        <w:tab/>
      </w:r>
      <w:r>
        <w:rPr>
          <w:rFonts w:cs="Arial" w:ascii="Arial" w:hAnsi="Arial"/>
          <w:b/>
          <w:bCs/>
          <w:szCs w:val="20"/>
        </w:rPr>
        <w:t>CMC:</w:t>
      </w:r>
      <w:r>
        <w:rPr>
          <w:rFonts w:cs="Arial" w:ascii="Arial" w:hAnsi="Arial"/>
          <w:szCs w:val="20"/>
        </w:rPr>
        <w:t>ISENTO</w:t>
        <w:tab/>
      </w:r>
      <w:r>
        <w:rPr>
          <w:rFonts w:cs="Arial" w:ascii="Arial" w:hAnsi="Arial"/>
          <w:b/>
          <w:bCs/>
          <w:szCs w:val="20"/>
        </w:rPr>
        <w:t>INSC.ESTADUAL:..</w:t>
      </w:r>
      <w:r>
        <w:rPr>
          <w:rFonts w:cs="Arial" w:ascii="Arial" w:hAnsi="Arial"/>
          <w:szCs w:val="20"/>
        </w:rPr>
        <w:t xml:space="preserve"> IS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RAMO DE ATIVIDADE:.........................</w:t>
      </w:r>
      <w:r>
        <w:rPr>
          <w:rFonts w:cs="Arial" w:ascii="Arial" w:hAnsi="Arial"/>
          <w:szCs w:val="20"/>
        </w:rPr>
        <w:t xml:space="preserve"> MANUTENÇÃO, REPARO E CONS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ENDEREÇO:..............................................................</w:t>
      </w:r>
      <w:r>
        <w:rPr>
          <w:rFonts w:cs="Arial" w:ascii="Arial" w:hAnsi="Arial"/>
          <w:szCs w:val="20"/>
        </w:rPr>
        <w:t xml:space="preserve"> BR 343 KM 06  SALAS A,B,C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IRRO:.................................... MORRO DO URUGUAI               CEP: 64.076-1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CIDADE:.......................................</w:t>
      </w:r>
      <w:r>
        <w:rPr>
          <w:rFonts w:cs="Arial" w:ascii="Arial" w:hAnsi="Arial"/>
          <w:szCs w:val="20"/>
        </w:rPr>
        <w:t>TERESINA</w:t>
      </w:r>
      <w:r>
        <w:rPr>
          <w:rFonts w:cs="Arial" w:ascii="Arial" w:hAnsi="Arial"/>
          <w:b/>
          <w:bCs/>
          <w:szCs w:val="20"/>
        </w:rPr>
        <w:t>............................................UF:</w:t>
      </w:r>
      <w:r>
        <w:rPr>
          <w:rFonts w:cs="Arial" w:ascii="Arial" w:hAnsi="Arial"/>
          <w:szCs w:val="20"/>
        </w:rPr>
        <w:t xml:space="preserve"> PIAU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E-MAIL vix.pi@webone.com.br.............................TEL:......................</w:t>
      </w:r>
      <w:r>
        <w:rPr>
          <w:rFonts w:cs="Arial" w:ascii="Arial" w:hAnsi="Arial"/>
          <w:szCs w:val="20"/>
        </w:rPr>
        <w:t xml:space="preserve"> 86 233 6469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exploração dos serviços de conserto e manutenção de bombas medidoras de combustíveis líquidos, sob registro nº 0001/2005, na circunscrição do Estado do Piauí, pelo prazo de 12 ( doze ) meses, a contar da data de assinatura deste termo, mediante o cumprimento das seguintes condições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A permissionária solicitará através de requerimento, ao INSTITUTO DE METROLOGIA DO ESTADO DO PIAUÍ, sua inscrição para Registro citando a atividade a qual se destin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A permissionária declara que a área mínima utilizada para os serviços de reparação, não é inferior a 20,0 (Vinte) metros quadrados.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A permissionária declara ter inteiro conhecimento das normas vigentes e técnicas metrológicas aplicáveis, e que assumirá integral responsabilidade pelo seu cumprimento, bem como das normas reguladoras que vierem a ser baixadas e das constantes desta autoriz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A permissionária  entregará ao IMEPI, no ato da assinatura deste Termo de Responsabilida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ato Social (cópia autenticad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vará de Funcionamento(cópia autenticad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dastro Nacional de Pessoa Jurídica(cópia autenticad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 do Responsável Técn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s dos funcionários da área técn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do de capacitação do Resp. Técnico(Cópia Autenticad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elo de lacre personalizad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rovante de pagamento da taxa de registro(não reembolsável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dão negativa de débito junto ao IMEP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ção de ferramentas/equipamentos/máquinas ou dispositivos contendo no mínim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is Jogos de Chaves: Fixas,  Fenda Reta e Fenda Philips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ês Alicates: um de corte, um de bico e um universal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Mors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Furadeir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Bancada de Serviç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Bancada de Testes para Bombas de Combustíveis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 Multímetro Elétric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 Ferro de Sold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Ao IMEPI fica ressalvado o direito de rejeitar a aceitação do Responsável Técnico em qualquer tempo e ocasião, desde que este não atenda as normas reguladoras e exigências do serviço. Ocorrendo a hipótese, a firma autorizada providenciará a imediata substituição, observadas as exigências do artigo 3º da Portaria INMETRO nº 088 de 08 de julho de 1987, sem que haja ou importe em qualquer responsabilidade para o IMEPI, seja a que título fo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A permissionária obriga-se a enviar mensalmente através de ofício e em papel timbrado, impreterivelmente até o dia 15 (quinze) de cada mês seguinte, informação sobre os serviços de conserto executados nos instrumentos que tenham substituição de lacr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 A informação referida no item 6 será prestada unicamente através de formulário de modelo padronizado pelo IMEPI, e preenchido rigorosamente de acordo com as informações nele solicitadas.(anexo A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O conserto e a manutenção, serão efetuados única e exclusivamente sob a responsabilidade de técnicos que tenham sido previamente apresentados e aceitos pelo IMEP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A permissionária responsabilizar-se-á solidariamente com o usuário, quando constatado pelo órgão metrológico que o instrumento apresenta irregularidades causadas por conserto ou manutenção, uma vez comprovada a sua participação, direta ou indireta, no ilícito em caus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A permissionária assume, nesta oportunidade, toda e qualquer responsabilidade por ilícitos metrológicos praticados por seus técnicos, sujeitando-se, quando for o caso, às sanções penais previstas no ordenamento jurídico pertinent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Cabe à permissionária, a qualquer tempo, o direito de renunciar à presente autorização, bastando, para tanto, a comunicação escrita ao órgão metrológico onde estiver cadastrada, ficando, entretanto, sujeita ao cumprimento de todas as obrigações e responsabilidades até então existentes ou que, eventualmente decorram do exercício da autoriz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A aceitação ou aprovação dos técnicos e/ou técnico responsável por parte do IMEPI, não importará em nenhuma responsabilidade direta ou indireta para o órgão metrológico, seja de que natureza for, não criando qualquer vínculo empregatício, por mais remoto que seja, entre amb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 A permissionária se obriga a manter, em local visível e protegido em seu estabelecimento, o Certificado de Registro da Oficina (C.R.O) fornecido pelo IMEPI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O IMEPI, após verificar a completeza da documentação exigida, procederá num prazo  de quatro dias úteis, a inspeção nas instalações físicas da oficina, para verificar a veracidade das informações(documentos originais, equipamentos e ferramentas,etc) prestadas e somente após este procedimento, a oficina poderá funciona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As oficinas já registradas no IMEPI, deverão solicitar renovação de registro até 30(trinta) dias antes do vencimento do Certificado de Registro de Oficina (C.R.O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O cometimento da infração considerada de natureza grave pelo órgão metrológico, sujeitará o infrator, a juízo da autoridade administrativa competente, à aplicação imediata de faculdade contida no artigo 5º da Portaria INMETRO nº 088, de 08 de julho de 1987, que aprovou este Termo de Responsabilidade, independentemente das penalidades a que se encontre passível a permissionária por força do disposto no artigo 9º da Lei nº 5 966/1973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0"/>
        </w:rPr>
        <w:t>Teresina, 25 de Abril de 2005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SENTANTE DA PERMISSIONÁRI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CIANO JOSÉ L. PAES LANDIM                HUDSON DA SILVA CAVALCANT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DIRETOR GERAL                                           DIRETOR TÉCNIC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</w:t>
      </w:r>
      <w:r>
        <w:rPr>
          <w:rFonts w:cs="Arial" w:ascii="Arial" w:hAnsi="Arial"/>
          <w:szCs w:val="16"/>
        </w:rPr>
        <w:t>IMEPI/INMETRO                                               IMEPI/INMETR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color w:val="0000FF"/>
        <w:sz w:val="14"/>
        <w:szCs w:val="16"/>
      </w:rPr>
    </w:pPr>
    <w:r>
      <w:rPr>
        <w:rFonts w:cs="Arial" w:ascii="Arial" w:hAnsi="Arial"/>
        <w:caps/>
        <w:color w:val="0000FF"/>
        <w:sz w:val="14"/>
        <w:szCs w:val="16"/>
      </w:rPr>
      <w:t>SERVIÇO PÚBLICO FEDERAL DELEGADO</w:t>
    </w:r>
  </w:p>
  <w:p>
    <w:pPr>
      <w:pStyle w:val="Normal"/>
      <w:jc w:val="center"/>
      <w:rPr>
        <w:rFonts w:ascii="Arial" w:hAnsi="Arial" w:cs="Arial"/>
        <w:caps/>
        <w:color w:val="0000FF"/>
        <w:sz w:val="14"/>
        <w:szCs w:val="16"/>
      </w:rPr>
    </w:pPr>
    <w:r>
      <w:rPr>
        <w:rFonts w:cs="Arial" w:ascii="Arial" w:hAnsi="Arial"/>
        <w:caps/>
        <w:color w:val="0000FF"/>
        <w:sz w:val="14"/>
        <w:szCs w:val="16"/>
      </w:rPr>
      <w:t>INSTITUTO DE METROLOGIA DO ESTADO DO PIAUÍ – IMEPI.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FF"/>
        <w:sz w:val="14"/>
        <w:szCs w:val="16"/>
      </w:rPr>
      <w:t xml:space="preserve">Av. Barão de Gurguéia, 3336 – Fone (086) 229-1411 Fax 229-2626 – CEP 64.018-450 – Teresina – Pi. E-mail: </w:t>
    </w:r>
    <w:r>
      <w:rPr>
        <w:rFonts w:cs="Arial" w:ascii="Arial" w:hAnsi="Arial"/>
        <w:b/>
        <w:bCs/>
        <w:i/>
        <w:iCs/>
        <w:color w:val="0000FF"/>
        <w:sz w:val="14"/>
        <w:szCs w:val="16"/>
        <w:u w:val="single"/>
      </w:rPr>
      <w:t>imepi@imepi.pi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95" w:dyaOrig="13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35pt;height:59.2pt" filled="f" o:ole="">
          <v:imagedata r:id="rId2" o:title=""/>
        </v:shape>
        <o:OLEObject Type="Embed" ProgID="" ShapeID="ole_rId1" DrawAspect="Content" ObjectID="_1033245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8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5:00Z</dcterms:created>
  <dc:creator>CPD</dc:creator>
  <dc:description/>
  <dc:language>en-US</dc:language>
  <cp:lastModifiedBy>IMEP</cp:lastModifiedBy>
  <cp:lastPrinted>2005-04-27T09:47:00Z</cp:lastPrinted>
  <dcterms:modified xsi:type="dcterms:W3CDTF">2005-04-27T19:28:00Z</dcterms:modified>
  <cp:revision>7</cp:revision>
  <dc:subject/>
  <dc:title>3</dc:title>
</cp:coreProperties>
</file>