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TERMO DE RESPONSABILIDAD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(Anexo à Portaria INMETRO nº 088 de 08 de julho de 1987)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O INSTITUTO DE METROLOGIA DO ESTADO DO PIAUI - IMEPI</w:t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Cs w:val="20"/>
        </w:rPr>
        <w:t xml:space="preserve">No uso de suas atribuições conferidas pelo </w:t>
      </w:r>
      <w:r>
        <w:rPr>
          <w:rFonts w:cs="Arial" w:ascii="Arial" w:hAnsi="Arial"/>
          <w:b/>
          <w:szCs w:val="20"/>
        </w:rPr>
        <w:t>Instituto Nacional de Metrologia, Normalização e Qualidade Industrial - INMETRO</w:t>
      </w:r>
      <w:r>
        <w:rPr>
          <w:rFonts w:cs="Arial" w:ascii="Arial" w:hAnsi="Arial"/>
          <w:szCs w:val="20"/>
        </w:rPr>
        <w:t>, e, de acordo com a Portaria nº 088 de 08 de julho de 1987, concede pelo presente termo, autorização à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zão Social:   TOTAL COMERCIAL LTDA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NPJ: 12.187.977/0001-49.....................CMC: 040.767-4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nscrição Estadual: 19.212.609-1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amo de Atividade: CONSERTO E MANUTENÇÃO DE BALANÇAS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dereço: RUA ÁLVARO MENDES 1519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irro: CENTRO........................................... CEP: 64.000-060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idade: TERESINA.......................................................UF: PI.................................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szCs w:val="20"/>
          </w:rPr>
          <w:t>totalthe@veloxmail.com.br.........................TEL</w:t>
        </w:r>
      </w:hyperlink>
      <w:r>
        <w:rPr>
          <w:rFonts w:cs="Arial" w:ascii="Arial" w:hAnsi="Arial"/>
          <w:szCs w:val="20"/>
        </w:rPr>
        <w:t>: 86 221 6879.....................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ara exploração dos serviços de CONSERTO, MANUTENÇÃO, REPARO E INSTALAÇÃO DE BALANÇAS DE 1kg A 300Kg , sob registro nº 0010/2004 na circunscrição do Estado do Piauí, pelo prazo de 12 ( doze ) meses, a contar da data de assinatura deste termo, mediante o cumprimento das seguintes condições: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.A permissionária solicitará através de requerimento, ao INSTITUTO DE METROLOGIA DO ESTADO DO PIAUÍ, sua inscrição para Registro citando a atividade a qual se destin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2.A permissionária declara que a área mínima utilizada exclusivamente para os serviços de reparação/manutenção, não é inferior a 15,0(Quinze) metros quadrados.    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3.A permissionária declara ter inteiro conhecimento das normas vigentes e técnicas metrológicas aplicáveis, e que assumirá integral responsabilidade pelo seu cumprimento, bem como das normas reguladoras que vierem a ser baixadas e das constantes dest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4.A permissionária  entregará ao IMEPI, no ato da assinatura deste Termo de Responsabilidad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trato Social 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vará de Funcionamento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dastro Nacional de Pessoa Jurídica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 do Responsável Técnico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s dos funcionários da área técnic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ficado de capacitação do Resp. Técnico(Cópia Autenticada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odelo de lacre personalizado.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ovante de pagamento da taxa de registro(não reembolsável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ertidão negativa de débito junto ao IMEPI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lação de ferramentas/equipamentos/máquinas ou dispositivos contendo no mínimo: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1 Multímetr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Alicates Universal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Alicates de Cort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Alicates de Bico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1 Ferro de Sold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Phillips Pequen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Phillips Méd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Philips Grand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Reta Pequen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Reta Média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2 Chaves Fenda Reta Grand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04 Chaves Allen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01 Alicate p/Lacre de Selos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  <w:lang w:val="es-ES_tradnl"/>
        </w:rPr>
      </w:pPr>
      <w:r>
        <w:rPr>
          <w:rFonts w:cs="Arial" w:ascii="Arial" w:hAnsi="Arial"/>
          <w:szCs w:val="20"/>
          <w:lang w:val="es-ES_tradnl"/>
        </w:rPr>
        <w:t>Selos p/ Lacre.</w:t>
      </w:r>
    </w:p>
    <w:p>
      <w:pPr>
        <w:pStyle w:val="Normal"/>
        <w:numPr>
          <w:ilvl w:val="1"/>
          <w:numId w:val="1"/>
        </w:numPr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01 Conjunto de Massas Padrão p/Aferi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5.Ao IMEPI fica ressalvado o direito de rejeitar a aceitação do Responsável Técnico em qualquer tempo e ocasião, desde que este não atenda as normas reguladoras e exigências do serviço. Ocorrendo a hipótese, a firma autorizada providenciará a imediata substituição, observadas as exigências do artigo 3º da Portaria INMETRO nº 088 de 08 de julho de 1987, sem que haja ou importe em qualquer responsabilidade para o IMEPI, seja a que título fo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A permissionária obriga-se a enviar mensalmente através de ofício e em papel timbrado, impreterivelmente até o dia 15 (quinze) de cada mês seguinte, informação sobre os serviços de conserto executados nos instrumentos que tenham substituição de lacre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6.1.A informação referida no item 6 será prestada unicamente através de formulário de modelo padronizado pelo IMEPI, e preenchido rigorosamente de acordo com as informações nele solicitadas.(anexo A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7.A compra de selos(Marca Reparado) por parte da permissionária deverá ser solicitada através de requerimento e em papel timbrado ao IMEPI com antecedência mínima de 24(Vinte e Quatro) hora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8.O conserto e a manutenção, serão efetuados única e exclusivamente sob a responsabilidade de técnicos que tenham sido previamente apresentados e aceitos pelo IMEPI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9.A permissionária responsabilizar-se-á solidariamente com o usuário, quando constatado pelo órgão metrológico que o instrumento apresenta irregularidades causadas por conserto ou manutenção, uma vez comprovada a sua participação, direta ou indireta, no ilícito em causa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0.A permissionária assume, nesta oportunidade, toda e qualquer responsabilidade por ilícitos metrológicos praticados por seus técnicos, sujeitando-se, quando for o caso, às sanções penais previstas no ordenamento jurídico pertinente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1.Cabe à permissionária, a qualquer tempo, o direito de renunciar à presente autorização, bastando, para tanto, a comunicação escrita ao órgão metrológico onde estiver cadastrada, ficando, entretanto, sujeita ao cumprimento de todas as obrigações e responsabilidades até então existentes ou que, eventualmente decorram do exercício da autorização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2A aceitação ou aprovação dos técnicos e/ou técnico responsável por parte do IMEPI, não importará em nenhuma responsabilidade direta ou indireta para o órgão metrológico, seja de que natureza for, não criando qualquer vínculo empregatício, por mais remoto que seja, entre ambos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3 A permissionária se obriga a manter, em local visível e protegido em seu estabelecimento, o Certificado de Registro da Oficina (C.R.O) fornecido pelo IMEPI;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4.O IMEPI, após verificar a completeza da documentação exigida, procederá num prazo  de quatro dias úteis, a inspeção nas instalações físicas da oficina, para verificar a veracidade das informações(documentos originais, equipamentos e ferramentas) prestadas e somente após este procedimento, a oficina poderá funcionar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5.As oficinas já registradas no IMEPI, deverão solicitar renovação de registro até 30(trinta) dias antes do vencimento do Certificado de Registro de Oficina (C.R.O)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16.O cometimento da infração considerada de natureza grave pelo órgão metrológico, sujeitará o infrator, a juízo da autoridade administrativa competente, à aplicação imediata de faculdade contida no artigo 5º da Portaria INMETRO nº 088, de 08 de julho de 1987, que aprovou este Termo de Responsabilidade, independentemente das penalidades a que se encontre passível a permissionária por força do disposto no artigo 9º da Lei nº 5 966/1973.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szCs w:val="20"/>
        </w:rPr>
        <w:t>Teresina,13 de Dezembro de 2004</w:t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                         </w:t>
      </w:r>
      <w:r>
        <w:rPr>
          <w:rFonts w:cs="Arial" w:ascii="Arial" w:hAnsi="Arial"/>
          <w:szCs w:val="20"/>
        </w:rPr>
        <w:t>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</w:t>
      </w:r>
      <w:r>
        <w:rPr>
          <w:rFonts w:cs="Arial" w:ascii="Arial" w:hAnsi="Arial"/>
          <w:szCs w:val="16"/>
        </w:rPr>
        <w:t>REPRESENTANTE DA PERMISSIONÁRIA</w:t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CIANO JOSÉ L. PAES LANDIM                HUDSON DA SILVA CAVALCANTE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  <w:t>DIRETOR GERAL                                           DIRETOR TÉCNIC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</w:t>
      </w:r>
      <w:r>
        <w:rPr>
          <w:rFonts w:cs="Arial" w:ascii="Arial" w:hAnsi="Arial"/>
          <w:szCs w:val="16"/>
        </w:rPr>
        <w:t>IMEPI/INMETRO                                               IMEPI/INMETRO</w:t>
      </w:r>
    </w:p>
    <w:p>
      <w:pPr>
        <w:pStyle w:val="Normal"/>
        <w:tabs>
          <w:tab w:val="clear" w:pos="708"/>
          <w:tab w:val="left" w:pos="900" w:leader="none"/>
          <w:tab w:val="left" w:pos="5580" w:leader="none"/>
        </w:tabs>
        <w:autoSpaceDE w:val="false"/>
        <w:jc w:val="both"/>
        <w:rPr>
          <w:rFonts w:ascii="Arial" w:hAnsi="Arial" w:eastAsia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                 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SERVIÇO PÚBLICO FEDERAL DELEGADO</w:t>
    </w:r>
  </w:p>
  <w:p>
    <w:pPr>
      <w:pStyle w:val="Normal"/>
      <w:jc w:val="center"/>
      <w:rPr>
        <w:rFonts w:ascii="Arial" w:hAnsi="Arial" w:cs="Arial"/>
        <w:caps/>
        <w:color w:val="0000FF"/>
        <w:sz w:val="14"/>
        <w:szCs w:val="16"/>
      </w:rPr>
    </w:pPr>
    <w:r>
      <w:rPr>
        <w:rFonts w:cs="Arial" w:ascii="Arial" w:hAnsi="Arial"/>
        <w:caps/>
        <w:color w:val="0000FF"/>
        <w:sz w:val="14"/>
        <w:szCs w:val="16"/>
      </w:rPr>
      <w:t>INSTITUTO DE METROLOGIA DO ESTADO DO PIAUÍ – IMEPI.</w:t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color w:val="0000FF"/>
        <w:sz w:val="14"/>
        <w:szCs w:val="16"/>
      </w:rPr>
      <w:t xml:space="preserve">Av. Barão de Gurguéia, 3336 – Fone (086) 229-1411 Fax 229-2626 – CEP 64.018-450 – Teresina – Pi. E-mail: </w:t>
    </w:r>
    <w:r>
      <w:rPr>
        <w:rFonts w:cs="Arial" w:ascii="Arial" w:hAnsi="Arial"/>
        <w:b/>
        <w:bCs/>
        <w:i/>
        <w:iCs/>
        <w:color w:val="0000FF"/>
        <w:sz w:val="14"/>
        <w:szCs w:val="16"/>
        <w:u w:val="single"/>
      </w:rPr>
      <w:t>imepi@imepi.pi.gov.br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595" w:dyaOrig="132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1.35pt;height:59.2pt" filled="f" o:ole="">
          <v:imagedata r:id="rId2" o:title=""/>
        </v:shape>
        <o:OLEObject Type="Embed" ProgID="" ShapeID="ole_rId1" DrawAspect="Content" ObjectID="_139749123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talthe@veloxmail.com.br.........................TE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5:08:00Z</dcterms:created>
  <dc:creator>CPD</dc:creator>
  <dc:description/>
  <dc:language>en-US</dc:language>
  <cp:lastModifiedBy>IMEP</cp:lastModifiedBy>
  <cp:lastPrinted>2005-04-28T11:00:00Z</cp:lastPrinted>
  <dcterms:modified xsi:type="dcterms:W3CDTF">2005-04-28T14:13:00Z</dcterms:modified>
  <cp:revision>5</cp:revision>
  <dc:subject/>
  <dc:title>3</dc:title>
</cp:coreProperties>
</file>